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 ВЫСЕЛКОВСКОГО РАЙОНА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. Газы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зырского сельского поселения Выселковского района от 18 февраля 2016 года № 3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составе, порядке и сроках внесения информации в муниципальную долговую книгу муниципального образования Газырское сельское поселение в составе муниципального образования Выселковский район и Порядка передачи финансовому органу муниципального образования Выселковский район или органу, которому на основании заключенного соглашения переданы его полномочия, информации, включенной в муниципальные долговые книги»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4 ст. 121 Бюджетного Кодекса Российской Федерации, постановляю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азырского сельского поселения Выселковск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18 февраля 2016 года № 3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ведения муниципальной долговой книги Газырского сельского поселения Выселковского района»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1 пункта 2.1, п. 2.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униципальную долговую книгу вносятся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Газырского сельского поселения Выселковского района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разместить на официальном сайте администрации Газыр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Normal"/>
        <w:autoSpaceDE w:val="false"/>
        <w:spacing w:lineRule="auto" w:line="240" w:before="0" w:after="0"/>
        <w:ind w:left="5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9:00Z</dcterms:created>
  <dc:creator>Людмила Петровна</dc:creator>
  <dc:description/>
  <cp:keywords/>
  <dc:language>en-US</dc:language>
  <cp:lastModifiedBy>Пользователь</cp:lastModifiedBy>
  <cp:lastPrinted>2022-09-21T10:58:00Z</cp:lastPrinted>
  <dcterms:modified xsi:type="dcterms:W3CDTF">2022-09-21T08:02:00Z</dcterms:modified>
  <cp:revision>4</cp:revision>
  <dc:subject/>
  <dc:title/>
</cp:coreProperties>
</file>